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rPr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</w:rPr>
        <w:t>ББК 74. 00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К 90</w:t>
      </w:r>
    </w:p>
    <w:p>
      <w:pPr>
        <w:pStyle w:val="2"/>
        <w:ind w:left="2160" w:hanging="36"/>
        <w:jc w:val="both"/>
        <w:rPr/>
      </w:pPr>
      <w:r>
        <w:rPr>
          <w:sz w:val="24"/>
        </w:rPr>
        <w:t xml:space="preserve">Авторы: Кульневич Сергей Владимирович – </w:t>
      </w:r>
      <w:r>
        <w:rPr>
          <w:b w:val="false"/>
          <w:bCs/>
          <w:sz w:val="24"/>
        </w:rPr>
        <w:t>доктор педагогических  наук, профессор</w:t>
      </w:r>
    </w:p>
    <w:p>
      <w:pPr>
        <w:pStyle w:val="2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 xml:space="preserve"> Иванченко Валентина Николаевна  –  </w:t>
      </w:r>
      <w:r>
        <w:rPr>
          <w:b w:val="false"/>
          <w:bCs/>
          <w:sz w:val="24"/>
        </w:rPr>
        <w:t xml:space="preserve">методист высшей               </w:t>
      </w:r>
    </w:p>
    <w:p>
      <w:pPr>
        <w:pStyle w:val="2"/>
        <w:jc w:val="both"/>
        <w:rPr/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ab/>
        <w:tab/>
        <w:t xml:space="preserve"> квалификации отдела воспитательной работы Ростовского </w:t>
      </w:r>
    </w:p>
    <w:p>
      <w:pPr>
        <w:pStyle w:val="2"/>
        <w:jc w:val="both"/>
        <w:rPr/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ab/>
        <w:tab/>
        <w:t xml:space="preserve"> ИПК и ПР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Издательская  программа</w:t>
      </w:r>
    </w:p>
    <w:p>
      <w:pPr>
        <w:pStyle w:val="Heading5"/>
        <w:rPr/>
      </w:pPr>
      <w:r>
        <w:rPr/>
        <w:t xml:space="preserve">                             </w:t>
      </w:r>
      <w:r>
        <w:rPr/>
        <w:t>«Педагогика нового времени»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Серия: Управление современной школой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ульневич С.В., Иванченко В.Н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Дополнительное образование детей: методическая служба: </w:t>
      </w:r>
      <w:r>
        <w:rPr>
          <w:bCs/>
          <w:sz w:val="20"/>
        </w:rPr>
        <w:t xml:space="preserve">Практич. пособие для </w:t>
      </w:r>
      <w:r>
        <w:rPr>
          <w:sz w:val="20"/>
        </w:rPr>
        <w:t>руководителей ДОД, методистов и специалистов по дополнительному образованию детей, студентов педагогических  учебных  заведений, слушателей ИПК. - Ростов-н/Д: Изд-во “Учитель”, 2005. - 324с.</w:t>
      </w:r>
    </w:p>
    <w:p>
      <w:pPr>
        <w:pStyle w:val="Normal"/>
        <w:ind w:left="-180" w:hanging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b w:val="false"/>
          <w:sz w:val="28"/>
        </w:rPr>
        <w:t>Под общей редакцией</w:t>
      </w:r>
      <w:r>
        <w:rPr>
          <w:sz w:val="28"/>
        </w:rPr>
        <w:t xml:space="preserve"> </w:t>
      </w:r>
      <w:r>
        <w:rPr>
          <w:b w:val="false"/>
          <w:sz w:val="28"/>
        </w:rPr>
        <w:t>С.В. Кульневи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bCs/>
          <w:sz w:val="24"/>
        </w:rPr>
        <w:t>Рецензенты</w:t>
      </w:r>
      <w:r>
        <w:rPr>
          <w:b w:val="false"/>
          <w:sz w:val="24"/>
        </w:rPr>
        <w:t>:</w:t>
      </w:r>
    </w:p>
    <w:p>
      <w:pPr>
        <w:pStyle w:val="Normal"/>
        <w:rPr/>
      </w:pPr>
      <w:r>
        <w:rPr>
          <w:b/>
        </w:rPr>
        <w:t xml:space="preserve">Баукова Н.Н. – </w:t>
      </w:r>
      <w:r>
        <w:rPr>
          <w:bCs/>
        </w:rPr>
        <w:t xml:space="preserve">главный специалист  отдела экспертизы и качества образования Министерства общего и профессионального образования Ростовской области.     </w:t>
      </w:r>
      <w:r>
        <w:rPr>
          <w:b/>
        </w:rPr>
        <w:t xml:space="preserve">                                                             Рябченко А.М. –</w:t>
      </w:r>
      <w:r>
        <w:rPr>
          <w:bCs/>
        </w:rPr>
        <w:t xml:space="preserve"> кандидат педагогических наук, доцент, декан факультета методики воспитательной работы Ростовского ИПК и ПР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 xml:space="preserve">В пособии рассмотрены новые подходы к решению проблем организации и содержания деятельности методических служб системы дополнительного образования детей. Представлены различные виды методической продукции, методической помощи, технологии и методики организации методической деятельности в системе ДОД.  Даны научные и методические рекомендации по вопросам планирования и организации деятельности методической службы, по разработке  Программы развития ОУДОД, образовательных программ и др. Обобщены средства управления методической деятельностью различных ОУДОД с ориентацией на содержание. В «Приложениях» приведены положения о функциональных обязанностях и аттестации сотрудников, о системе мониторинга, другие материалы по регламентации деятельности ОУДОД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Книга адресована методистам и руководителям учреждений дополнительного образования детей, </w:t>
      </w:r>
      <w:r>
        <w:rPr/>
        <w:t>педагогам-организаторам, специалистам по дополнительному образованию, студентам педагогических  учебных  заведений, слушателям ИПК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Все права на данную книгу принадлежат издательству «Учитель», подтверждены юридически и защищены. Перепечатка, копирование текстов, переговоры с авторами возможны только по согласованию с издательством. Другие публикации настоящего издания в любой форме, в целом или частями являются противоправными и преследуются по зако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SBN 5-87259-296-5                                                                       ББК  74.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Times New Roman" w:cs="Times New Roman"/>
          <w:b/>
        </w:rPr>
        <w:t>©</w:t>
      </w:r>
      <w:r>
        <w:rPr>
          <w:b/>
        </w:rPr>
        <w:t xml:space="preserve"> Кульневич С.В., Иванченко В.Н., 2005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</w:t>
      </w:r>
      <w:r>
        <w:rPr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>©</w:t>
      </w:r>
      <w:r>
        <w:rPr>
          <w:b/>
          <w:bCs/>
        </w:rPr>
        <w:t xml:space="preserve">  Издательство “Учитель”,  200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Содержание</w:t>
      </w:r>
    </w:p>
    <w:p>
      <w:pPr>
        <w:pStyle w:val="Heading2"/>
        <w:spacing w:lineRule="auto" w:line="264"/>
        <w:ind w:left="0" w:hanging="0"/>
        <w:jc w:val="both"/>
        <w:rPr>
          <w:sz w:val="20"/>
        </w:rPr>
      </w:pPr>
      <w:r>
        <w:rPr>
          <w:sz w:val="20"/>
        </w:rPr>
        <w:t>Что дополняет дополнительное образование? (предислов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firstLine="397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Глава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. </w:t>
      </w:r>
    </w:p>
    <w:p>
      <w:pPr>
        <w:pStyle w:val="Normal"/>
        <w:spacing w:lineRule="auto" w:line="264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 xml:space="preserve">СИСТЕМА </w:t>
      </w:r>
      <w:r>
        <w:rPr>
          <w:b/>
          <w:bCs/>
          <w:sz w:val="18"/>
        </w:rPr>
        <w:t xml:space="preserve">МЕТОДИЧЕСКОЙ СЛУЖБЫ </w:t>
      </w:r>
    </w:p>
    <w:p>
      <w:pPr>
        <w:pStyle w:val="Normal"/>
        <w:spacing w:lineRule="auto" w:line="264"/>
        <w:rPr/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В ДОПОЛНИТЕЛЬНОМ ОБРАЗОВАНИИ ДЕТЕЙ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1. </w:t>
      </w:r>
      <w:r>
        <w:rPr>
          <w:b w:val="false"/>
          <w:bCs/>
          <w:sz w:val="20"/>
        </w:rPr>
        <w:t>Выбор системы: проблемы и решения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Структура и содержание 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3. Модели процесса деятельности методической службы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4. </w:t>
      </w:r>
      <w:r>
        <w:rPr>
          <w:b w:val="false"/>
          <w:bCs/>
          <w:sz w:val="20"/>
        </w:rPr>
        <w:t xml:space="preserve">Известные технологии с неизвестным содержанием </w:t>
      </w:r>
    </w:p>
    <w:p>
      <w:pPr>
        <w:pStyle w:val="2"/>
        <w:rPr/>
      </w:pPr>
      <w:r>
        <w:rPr>
          <w:b w:val="false"/>
          <w:bCs/>
          <w:sz w:val="20"/>
          <w:szCs w:val="24"/>
        </w:rPr>
        <w:t xml:space="preserve">5. </w:t>
      </w:r>
      <w:r>
        <w:rPr>
          <w:b w:val="false"/>
          <w:bCs/>
          <w:sz w:val="20"/>
        </w:rPr>
        <w:t>Целостные (содержательные) модели методической службы</w:t>
      </w:r>
      <w:r>
        <w:rPr>
          <w:b w:val="false"/>
          <w:bCs/>
          <w:sz w:val="20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Cs/>
          <w:sz w:val="20"/>
        </w:rPr>
        <w:t xml:space="preserve">6. От задач и принципов – к технологиям самоорганизации </w:t>
      </w:r>
    </w:p>
    <w:p>
      <w:pPr>
        <w:pStyle w:val="2"/>
        <w:rPr>
          <w:szCs w:val="24"/>
        </w:rPr>
      </w:pPr>
      <w:r>
        <w:rPr>
          <w:b w:val="false"/>
          <w:bCs/>
          <w:sz w:val="20"/>
          <w:szCs w:val="24"/>
        </w:rPr>
        <w:t xml:space="preserve">7. Моделирование воспитательной системы в дополнительном образовании детей 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</w:rPr>
        <w:t xml:space="preserve">Глава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</w:t>
      </w:r>
    </w:p>
    <w:p>
      <w:pPr>
        <w:pStyle w:val="TextBody"/>
        <w:rPr/>
      </w:pPr>
      <w:r>
        <w:rPr/>
        <w:t xml:space="preserve">МЕТОДИЧЕСКОЕ ОБЕСПЕЧЕНИЕ ПЕДАГОГОВ </w:t>
      </w:r>
    </w:p>
    <w:p>
      <w:pPr>
        <w:pStyle w:val="TextBody"/>
        <w:rPr/>
      </w:pPr>
      <w:r>
        <w:rPr/>
        <w:t>ДОПОЛНИТЕЛЬНОГО ОБРАЗОВАНИЯ</w:t>
      </w:r>
    </w:p>
    <w:p>
      <w:pPr>
        <w:pStyle w:val="Normal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  <w:t>1. Функции деятельности методической службы</w:t>
      </w:r>
    </w:p>
    <w:p>
      <w:pPr>
        <w:pStyle w:val="Normal"/>
        <w:spacing w:lineRule="auto" w:line="264"/>
        <w:jc w:val="both"/>
        <w:rPr>
          <w:bCs/>
          <w:sz w:val="20"/>
        </w:rPr>
      </w:pPr>
      <w:r>
        <w:rPr>
          <w:sz w:val="20"/>
        </w:rPr>
        <w:t xml:space="preserve">2. Виды методической продукции   </w:t>
      </w:r>
    </w:p>
    <w:p>
      <w:pPr>
        <w:pStyle w:val="TextBody"/>
        <w:widowControl w:val="false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2.1. Образовательная программа </w:t>
      </w:r>
      <w:r>
        <w:rPr>
          <w:b w:val="false"/>
          <w:bCs/>
          <w:i/>
          <w:iCs/>
          <w:sz w:val="18"/>
        </w:rPr>
        <w:t xml:space="preserve">(виды, типы; классификации; </w:t>
      </w:r>
    </w:p>
    <w:p>
      <w:pPr>
        <w:pStyle w:val="TextBody"/>
        <w:widowControl w:val="false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 xml:space="preserve">                </w:t>
      </w:r>
      <w:r>
        <w:rPr>
          <w:b w:val="false"/>
          <w:bCs/>
          <w:i/>
          <w:iCs/>
          <w:sz w:val="18"/>
        </w:rPr>
        <w:t xml:space="preserve">цели, задачи, содержание; этапы; структура, разделы;  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/>
          <w:iCs/>
          <w:sz w:val="18"/>
        </w:rPr>
        <w:t xml:space="preserve">               </w:t>
      </w:r>
      <w:r>
        <w:rPr>
          <w:b w:val="false"/>
          <w:bCs/>
          <w:i/>
          <w:iCs/>
          <w:sz w:val="18"/>
        </w:rPr>
        <w:t>контроль)</w:t>
      </w:r>
      <w:r>
        <w:rPr>
          <w:b w:val="false"/>
          <w:bCs/>
        </w:rPr>
        <w:t xml:space="preserve"> </w:t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2. Учебный план (в рамках образовательной программы) </w:t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3. Программа развития ОУДОД </w:t>
      </w:r>
    </w:p>
    <w:p>
      <w:pPr>
        <w:pStyle w:val="TextBody"/>
        <w:widowControl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Основные средства и формы методической помощи  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4. Обобщение педагогического опыта 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 xml:space="preserve">Глава </w:t>
      </w:r>
      <w:r>
        <w:rPr>
          <w:b/>
          <w:sz w:val="20"/>
          <w:lang w:val="en-US"/>
        </w:rPr>
        <w:t>III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  <w:t xml:space="preserve">НОРМАТИВНО-ПРАВОВОЕ ОБЕСПЕЧЕНИЕ 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</w:rPr>
        <w:t xml:space="preserve">МЕТОДИЧЕСКОЙ СЛУЖБЫ В СИСТЕМЕ 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</w:rPr>
        <w:t>ДОПОЛНИТЕЛЬНОГО ОБРАЗОВАНИЯ ДЕТЕЙ</w:t>
      </w:r>
    </w:p>
    <w:p>
      <w:pPr>
        <w:pStyle w:val="Normal"/>
        <w:spacing w:lineRule="auto" w:line="264"/>
        <w:jc w:val="both"/>
        <w:rPr/>
      </w:pPr>
      <w:r>
        <w:rPr>
          <w:bCs/>
          <w:sz w:val="20"/>
        </w:rPr>
        <w:t xml:space="preserve">1. Памятка по разработке локальных актов в ОУДОД </w:t>
      </w:r>
    </w:p>
    <w:p>
      <w:pPr>
        <w:pStyle w:val="TextBodyIndent"/>
        <w:spacing w:lineRule="auto" w:line="264"/>
        <w:ind w:left="0" w:hanging="0"/>
        <w:jc w:val="both"/>
        <w:rPr>
          <w:sz w:val="20"/>
        </w:rPr>
      </w:pPr>
      <w:r>
        <w:rPr>
          <w:sz w:val="20"/>
        </w:rPr>
        <w:t xml:space="preserve">2. Примерный перечень локальных актов  </w:t>
      </w:r>
    </w:p>
    <w:p>
      <w:pPr>
        <w:pStyle w:val="TextBodyIndent"/>
        <w:spacing w:lineRule="auto" w:line="264"/>
        <w:ind w:left="0" w:hanging="0"/>
        <w:jc w:val="both"/>
        <w:rPr>
          <w:sz w:val="20"/>
        </w:rPr>
      </w:pPr>
      <w:r>
        <w:rPr>
          <w:sz w:val="20"/>
        </w:rPr>
        <w:t xml:space="preserve">3. Приказ о структуре методической службы 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4. Положение о методическом совете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5. Положение о методическом отделе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6. Положение о методическом объединении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7. Положение о педагогическом совете ОУДОД  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</w:rPr>
        <w:t xml:space="preserve">Глава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</w:t>
      </w:r>
    </w:p>
    <w:p>
      <w:pPr>
        <w:pStyle w:val="TextBody"/>
        <w:rPr/>
      </w:pPr>
      <w:r>
        <w:rPr/>
        <w:t xml:space="preserve">ТЕХНОЛОГИИ И МЕТОДИКИ ОРГАНИЗАЦИИ </w:t>
      </w:r>
    </w:p>
    <w:p>
      <w:pPr>
        <w:pStyle w:val="TextBody"/>
        <w:rPr/>
      </w:pPr>
      <w:r>
        <w:rPr/>
        <w:t xml:space="preserve">ПЕДАГОГИЧЕСКОЙ  ДЕЯТЕЛЬНОСТИ 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1. Методы организации занятия в детском творческом объединении 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2. Алгоритм разработки и модель занятия в ОУДОД </w:t>
      </w:r>
    </w:p>
    <w:p>
      <w:pPr>
        <w:pStyle w:val="2"/>
        <w:rPr/>
      </w:pPr>
      <w:r>
        <w:rPr>
          <w:b w:val="false"/>
          <w:bCs/>
          <w:sz w:val="20"/>
          <w:szCs w:val="24"/>
        </w:rPr>
        <w:t xml:space="preserve">3. Технология организации творческой и смыслопоисковой деятельности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4. Технологии качественного анализа занятия </w:t>
      </w:r>
    </w:p>
    <w:p>
      <w:pPr>
        <w:pStyle w:val="Normal"/>
        <w:spacing w:lineRule="auto" w:line="264"/>
        <w:ind w:firstLine="142"/>
        <w:jc w:val="both"/>
        <w:rPr/>
      </w:pPr>
      <w:r>
        <w:rPr>
          <w:bCs/>
          <w:sz w:val="20"/>
        </w:rPr>
        <w:t>4.1. Проблема качества содержания анализируемого занятия</w:t>
      </w:r>
    </w:p>
    <w:p>
      <w:pPr>
        <w:pStyle w:val="2"/>
        <w:rPr/>
      </w:pPr>
      <w:r>
        <w:rPr>
          <w:b w:val="false"/>
          <w:bCs/>
          <w:sz w:val="20"/>
          <w:szCs w:val="24"/>
        </w:rPr>
        <w:t xml:space="preserve">   </w:t>
      </w:r>
      <w:r>
        <w:rPr>
          <w:b w:val="false"/>
          <w:bCs/>
          <w:sz w:val="20"/>
          <w:szCs w:val="24"/>
        </w:rPr>
        <w:t xml:space="preserve">4.2. Анализ как средство управления качеством занятия  </w:t>
      </w:r>
    </w:p>
    <w:p>
      <w:pPr>
        <w:pStyle w:val="3"/>
        <w:rPr/>
      </w:pPr>
      <w:r>
        <w:rPr>
          <w:bCs/>
        </w:rPr>
        <w:t xml:space="preserve">4.3. Критериальный анализ и показатели эффективности становления качественных основ личности на занятии  </w:t>
      </w:r>
    </w:p>
    <w:p>
      <w:pPr>
        <w:pStyle w:val="2"/>
        <w:rPr/>
      </w:pPr>
      <w:r>
        <w:rPr>
          <w:b w:val="false"/>
          <w:bCs/>
          <w:sz w:val="20"/>
        </w:rPr>
        <w:t xml:space="preserve">5. Схема анализа занятия в системе личностно ориентированного образования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. Схема анализа и оценки эффективности педагогического взаимодействия на занятии                </w:t>
      </w:r>
    </w:p>
    <w:p>
      <w:pPr>
        <w:pStyle w:val="2"/>
        <w:rPr/>
      </w:pPr>
      <w:r>
        <w:rPr>
          <w:b w:val="false"/>
          <w:bCs/>
          <w:sz w:val="20"/>
          <w:szCs w:val="24"/>
        </w:rPr>
        <w:t xml:space="preserve">7. Методика организации деятельности Методического совета ОУДОД </w:t>
      </w:r>
    </w:p>
    <w:p>
      <w:pPr>
        <w:pStyle w:val="2"/>
        <w:rPr/>
      </w:pPr>
      <w:r>
        <w:rPr>
          <w:b w:val="false"/>
          <w:bCs/>
          <w:sz w:val="20"/>
          <w:szCs w:val="24"/>
        </w:rPr>
        <w:t xml:space="preserve">8. Технология создания адаптивной системы управления методической службой в ОУДОД </w:t>
      </w:r>
    </w:p>
    <w:p>
      <w:pPr>
        <w:pStyle w:val="2"/>
        <w:rPr>
          <w:bCs/>
          <w:color w:val="000000"/>
          <w:szCs w:val="24"/>
        </w:rPr>
      </w:pPr>
      <w:r>
        <w:rPr>
          <w:b w:val="false"/>
          <w:bCs/>
          <w:sz w:val="20"/>
        </w:rPr>
        <w:t xml:space="preserve">9. Критерии и показатели эффективности управления адаптивной системой методической службы 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</w:rPr>
        <w:t xml:space="preserve">Глава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. 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  <w:t>ПЛАНИРОВАНИЕ ДЕЯТЕЛЬНОСТИ МЕТОДИЧЕСКОЙ СЛУЖБЫ В СИСТЕМЕ ДОД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1. Организация  планирования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2. Структура планирования методической деятельности   </w:t>
      </w:r>
    </w:p>
    <w:p>
      <w:pPr>
        <w:pStyle w:val="31"/>
        <w:rPr/>
      </w:pPr>
      <w:r>
        <w:rPr>
          <w:b w:val="false"/>
          <w:bCs w:val="false"/>
        </w:rPr>
        <w:t xml:space="preserve">3. Примерные направления деятельности методической службы, необходимые для планирования    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4.Проблемно-тематическое планирование методической деятельности в ОУДОД  </w:t>
      </w:r>
    </w:p>
    <w:p>
      <w:pPr>
        <w:pStyle w:val="Heading5"/>
        <w:spacing w:lineRule="auto" w:line="264"/>
        <w:ind w:firstLine="397"/>
        <w:rPr/>
      </w:pPr>
      <w:r>
        <w:rPr>
          <w:b w:val="false"/>
          <w:bCs/>
          <w:iCs/>
          <w:sz w:val="20"/>
        </w:rPr>
        <w:t>4.1. Примерная тематика проблем</w:t>
      </w:r>
      <w:r>
        <w:rPr>
          <w:b w:val="false"/>
          <w:bCs/>
          <w:sz w:val="20"/>
        </w:rPr>
        <w:t xml:space="preserve"> </w:t>
      </w:r>
    </w:p>
    <w:p>
      <w:pPr>
        <w:pStyle w:val="Heading5"/>
        <w:spacing w:lineRule="auto" w:line="264"/>
        <w:ind w:firstLine="397"/>
        <w:rPr/>
      </w:pPr>
      <w:r>
        <w:rPr>
          <w:b w:val="false"/>
          <w:bCs/>
          <w:sz w:val="20"/>
        </w:rPr>
        <w:t xml:space="preserve">4.2. Организация работы над единой методической темой 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>
          <w:sz w:val="20"/>
        </w:rPr>
        <w:t xml:space="preserve">4.3. Формы организации методической работы над единой темой   </w:t>
      </w:r>
    </w:p>
    <w:p>
      <w:pPr>
        <w:pStyle w:val="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        </w:t>
      </w:r>
      <w:r>
        <w:rPr>
          <w:b w:val="false"/>
          <w:bCs/>
          <w:sz w:val="20"/>
          <w:szCs w:val="24"/>
        </w:rPr>
        <w:t xml:space="preserve">4.4. Развернутая схема проблемно-тематического плана </w:t>
      </w:r>
    </w:p>
    <w:p>
      <w:pPr>
        <w:pStyle w:val="Heading7"/>
        <w:rPr/>
      </w:pPr>
      <w:r>
        <w:rPr/>
        <w:t xml:space="preserve">                                          </w:t>
      </w:r>
      <w:r>
        <w:rPr/>
        <w:t>Приложения</w:t>
      </w:r>
    </w:p>
    <w:p>
      <w:pPr>
        <w:pStyle w:val="2"/>
        <w:widowControl w:val="false"/>
        <w:rPr/>
      </w:pPr>
      <w:r>
        <w:rPr>
          <w:b w:val="false"/>
          <w:bCs/>
          <w:sz w:val="20"/>
          <w:szCs w:val="24"/>
        </w:rPr>
        <w:t xml:space="preserve">1. Методические рекомендации по разработке специализированных должностных инструкций для системы ДОД 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2. Тарифно-квалификационные характеристики (извлечения) </w:t>
      </w:r>
    </w:p>
    <w:p>
      <w:pPr>
        <w:pStyle w:val="2"/>
        <w:rPr/>
      </w:pPr>
      <w:r>
        <w:rPr>
          <w:b w:val="false"/>
          <w:sz w:val="20"/>
          <w:szCs w:val="24"/>
        </w:rPr>
        <w:t xml:space="preserve">3. Требования к квалификации по разрядам оплаты </w:t>
      </w:r>
    </w:p>
    <w:p>
      <w:pPr>
        <w:pStyle w:val="2"/>
        <w:rPr/>
      </w:pPr>
      <w:r>
        <w:rPr>
          <w:b w:val="false"/>
          <w:sz w:val="20"/>
          <w:szCs w:val="24"/>
        </w:rPr>
        <w:t xml:space="preserve">4. Примерная специализированная должностная инструкция методиста структурного подразделения ОУДОД     </w:t>
      </w:r>
    </w:p>
    <w:p>
      <w:pPr>
        <w:pStyle w:val="2"/>
        <w:rPr>
          <w:szCs w:val="24"/>
        </w:rPr>
      </w:pPr>
      <w:r>
        <w:rPr>
          <w:b w:val="false"/>
          <w:sz w:val="20"/>
          <w:szCs w:val="24"/>
        </w:rPr>
        <w:t xml:space="preserve">5. Примерное положение об аттестации работников ОУДОД  </w:t>
      </w:r>
    </w:p>
    <w:p>
      <w:pPr>
        <w:pStyle w:val="Normal"/>
        <w:tabs>
          <w:tab w:val="clear" w:pos="708"/>
          <w:tab w:val="left" w:pos="4648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 xml:space="preserve">6. Положение об органах самоуправления в системе ДОД </w:t>
      </w:r>
    </w:p>
    <w:p>
      <w:pPr>
        <w:pStyle w:val="TextBody"/>
        <w:jc w:val="left"/>
        <w:rPr/>
      </w:pPr>
      <w:r>
        <w:rPr/>
        <w:t xml:space="preserve">7. </w:t>
      </w:r>
      <w:r>
        <w:rPr>
          <w:b w:val="false"/>
        </w:rPr>
        <w:t xml:space="preserve">Примерное положение о работе детских объединений в общеобразовательной шко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8. Положение о художественно-эстетическом отделе ОУДОД </w:t>
      </w:r>
    </w:p>
    <w:p>
      <w:pPr>
        <w:pStyle w:val="Heading2"/>
        <w:spacing w:lineRule="auto" w:line="264"/>
        <w:ind w:left="0" w:hanging="0"/>
        <w:jc w:val="both"/>
        <w:rPr/>
      </w:pPr>
      <w:r>
        <w:rPr>
          <w:sz w:val="20"/>
        </w:rPr>
        <w:t>9. Примерные правила внутреннего трудового распорядка</w:t>
      </w:r>
      <w:r>
        <w:rPr>
          <w:shadow/>
          <w:sz w:val="20"/>
        </w:rPr>
        <w:t xml:space="preserve"> </w:t>
      </w:r>
      <w:r>
        <w:rPr>
          <w:sz w:val="20"/>
        </w:rPr>
        <w:t>МОУ ДОД</w:t>
      </w:r>
      <w:r>
        <w:rPr>
          <w:shadow/>
          <w:sz w:val="20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0"/>
        </w:rPr>
      </w:pPr>
      <w:r>
        <w:rPr>
          <w:bCs/>
          <w:sz w:val="20"/>
        </w:rPr>
        <w:t xml:space="preserve">10. Положение об информационно-методическом кабинете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1. Положение о системе единого ведения программно-методической документации педагогов ОУДОД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2. Примерная форма плана работы методиста     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 План работы с молодыми специалистами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4. Циклограммы деятельности методистов    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5. Система мониторинга в ОУДОД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Cs/>
          <w:sz w:val="20"/>
        </w:rPr>
        <w:t xml:space="preserve">16. Мониторинг  качества управленческой деятельности </w:t>
      </w:r>
    </w:p>
    <w:p>
      <w:pPr>
        <w:pStyle w:val="Normal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  <w:t xml:space="preserve">17. Мониторинг качества </w:t>
      </w:r>
      <w:r>
        <w:rPr>
          <w:sz w:val="20"/>
        </w:rPr>
        <w:t xml:space="preserve">по результатам деятельности ОУДОД </w:t>
      </w:r>
    </w:p>
    <w:p>
      <w:pPr>
        <w:pStyle w:val="3"/>
        <w:ind w:hanging="0"/>
        <w:rPr/>
      </w:pPr>
      <w:r>
        <w:rPr/>
        <w:t>18. Экспертиза образовательных программ (</w:t>
      </w:r>
      <w:r>
        <w:rPr>
          <w:i/>
          <w:iCs/>
        </w:rPr>
        <w:t xml:space="preserve">общие положения, алгоритм написания рецензии, заключение экспертной группы, образец рецензии)   </w:t>
      </w:r>
      <w:r>
        <w:rPr/>
        <w:t xml:space="preserve"> </w:t>
      </w:r>
    </w:p>
    <w:p>
      <w:pPr>
        <w:pStyle w:val="3"/>
        <w:ind w:hanging="0"/>
        <w:rPr/>
      </w:pPr>
      <w:r>
        <w:rPr/>
        <w:t xml:space="preserve">19. Примерные программы самоанализа и самооценки    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Использованная литерату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bCs/>
          <w:sz w:val="20"/>
        </w:rPr>
        <w:t>ЧТО ДОПОЛНЯЕТ ДОПОЛНИТЕЛЬНОЕ ОБРАЗОВАНИЕ?</w:t>
      </w:r>
    </w:p>
    <w:p>
      <w:pPr>
        <w:pStyle w:val="Normal"/>
        <w:widowControl w:val="false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(предисловие)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  <w:sz w:val="20"/>
        </w:rPr>
        <w:t xml:space="preserve">Тема дополнительного образования звучит сегодня повсеместно. Иногда складывается впечатление, что оно уже заменило основное. Появились даже методические пособия, где к дополнительному образованию отнесена воспитательная работа в школе и организация свободного времени учащихся. Наверное, виной этому – примелькавшееся словосочетание, которое вызывает далеко не всегда верные ассоциации. Не только  педагогов, но и школьников и их родителей. Как правило, они связаны с образом какого-то учебного заведения, где можно получить новую, дополнительную к основной, специальность. Поскольку речь идет о детях, то кроме специальности выпускника, никакой другой (основной) профессией, обучаясь в школе, они не овладевают. Следовательно, дополнять вроде бы и нечего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Однако не будем поддаваться главному искушению и основной беде современной жизни: давайте не делать скоропалительных выводов и принимать поспешных решений. Дополнительное образование </w:t>
      </w:r>
      <w:r>
        <w:rPr>
          <w:b/>
          <w:bCs/>
          <w:i/>
          <w:iCs/>
          <w:sz w:val="20"/>
        </w:rPr>
        <w:t>детей</w:t>
      </w:r>
      <w:r>
        <w:rPr>
          <w:sz w:val="20"/>
        </w:rPr>
        <w:t xml:space="preserve"> существует не для того, чтобы давать им, детям, дополнительную специальность. А для того, чтобы образовывать их </w:t>
      </w:r>
      <w:r>
        <w:rPr>
          <w:b/>
          <w:bCs/>
          <w:i/>
          <w:iCs/>
          <w:sz w:val="20"/>
        </w:rPr>
        <w:t>в дополнение</w:t>
      </w:r>
      <w:r>
        <w:rPr>
          <w:sz w:val="20"/>
        </w:rPr>
        <w:t xml:space="preserve"> к тем знаниям, умениям и навыкам,  которые они получают в школе. Очевидно, что этого «багажа» недостаточно. Прежде всего – для самих детей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Классно-урочная система образования существует в наших школах именно в том виде, в каком она была разработана около 400 лет назад великим Коменским. Прошли столетия, а цель – развитие ученика через обучение в классе – все так же направляет развивающую деятельность школы на овладение все большей суммой знаний. Такое обучение, действительно, развивает, но при бережно сохраняемой классической организации образования, как процесса передачи и закрепления знаний – увы, только частично. Проблема комплексного решения вопросов развития, воспитания и обучения ребенка продолжает оставаться открытой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За рамками этого многовекового процесса накопления знаний и формирования умений их применять продолжают оставаться те способы и средства духовного, интеллектуального, эстетического, ценностного, смыслового и т.д. образования, благодаря которым ученик и становится личностью. В основе этих закрытых пока что для школы средств – обращение к творческому началу человека. В основе творчества, открывающего путь к становлению личности – добровольность и самодеятельность. Дополнительное образование другим не бывает, а те, кого загоняют в кружки, секции и студии из-под палки – долго там не остаются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Эти качества – добровольность и самодеятельность – не передаются и не формируются в процессе традиционного обучения, их источник спрятан глубоко в сознании ребенка. Но он там есть, у каждого. Обойти его, оставить все там же, глубоко и далеко – значит, отдалить и замедлить реальное развитие, перенести его в ту жизнь, которая ожидает выпускника за порогом детства. То, что жизнь научит, заставляя и вынуждая искать творческие резервы в самом себе – сегодня также очевидно, как и то, что страна давно вошла в рыночные отношения, а подавляющее большинство нашего населения к ним оказалось не готово. 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Учителей в вузах продолжают готовить к передаче знаний, умений и навыков, объем которых все увеличивается. Вопросы личностного развития, воспитания личной ответственности, разумной критичности, мотивирования своей деятельности, способности к творческому освоению жизни давно ушли из государственных документов об образовании. Но отвечать на эти вопросы приходится молодежи, следовательно, на них в первую очередь должны быть готовы ответить учителя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Планка личной ответственности педагогов поднялась настолько высоко, что едва заметна из классов и аудиторий. Но она – уже там, и если государство из образования уходит, это не означает, что оно перестанет спрашивать с педагогов за его качество. Школа – система крайне сложная, устоявшаяся и поэтому – тяжелая на подъем. Тем не менее, многие учителя, которым небезразлична послешкольная судьба их выпускников, уже перешли в режим достаточно автономной педагогической деятельности. Нельзя сказать, что их – большинство, но известные и малоизвестные школьные педагоги создают свои авторские программы, что уже свидетельствует о стремлении к автономности от тех, кто настаивает на единых требованиях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>Стремление к определенной независимости – это начало движения к личной самоорганизации, выжить без которой современному человеку практически невозможно. Быть автономным и самоорганизованным в школе трудно. Школу раздирают противоречия: с одной стороны, она не может существовать без здорового консерватизма и поэтому представляет собой систему закрытую. С другой стороны, школа институт социальный и не может бесконечно отгораживаться от актуальных общественных ожиданий. Значит, она должна быть еще и открытой системой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Общество, то есть все мы, ожидает, что школа уже готовит самостоятельно мыслящих, нравственно развитых, внутренне (а не из-под палки) активных, культурных выпускников, способных быть субъектами самоорганизованной ими же жизнедеятельности. А школа выпускает (в лучшем случае) старательных исполнителей, культурные потребности которых, взлетев на высоту программных требований урока литературы, плавно опускаются в заплеванное пространство между дискотекой и ближайшей подворотней.   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В учреждениях дополнительного образования детей таких противоречий меньше, а для культурной самоорганизации педагогов и обучаемых есть необходимые средства. Впрочем, они были там и раньше, однако далеко не всегда использовались для развития ценностно-смысловой сферы сознания детей, для их личностного роста. Понять и признать этот недостаток – трудно и обидно. Разве мало сил, таланта, души отдают педагоги дополнительного образования детям, просто передавая им свои знания и умения по освоению навыков моделирования, рукоделия, развивая их театральные, спортивные и многие другие способности и возможности?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А если – без обид, то почему бы не посмотреть на свою, крайне необходимую детям, работу, несколько с иной точки зрения? Такой угол зрения, и не один, предлагают новые направления педагогической науки. Система дополнительного образования детей, если рассматривать ее с позиций новой науки – педагогической синергетики – </w:t>
      </w:r>
      <w:r>
        <w:rPr>
          <w:b/>
          <w:bCs/>
          <w:i/>
          <w:iCs/>
          <w:sz w:val="20"/>
        </w:rPr>
        <w:t>система становящаяся</w:t>
      </w:r>
      <w:r>
        <w:rPr>
          <w:sz w:val="20"/>
        </w:rPr>
        <w:t xml:space="preserve">. А это значит, что она еще </w:t>
      </w:r>
      <w:r>
        <w:rPr>
          <w:b/>
          <w:bCs/>
          <w:i/>
          <w:iCs/>
          <w:sz w:val="20"/>
        </w:rPr>
        <w:t>открыта</w:t>
      </w:r>
      <w:r>
        <w:rPr>
          <w:sz w:val="20"/>
        </w:rPr>
        <w:t xml:space="preserve"> и легче принимает все новое. Поэтому, с моей точки зрения, разгребать завалы предрассудков, и, прежде всего – неверия в собственные силы и возможности ребенка, очищать путь для чистой энергии детского творчества, и, тем самым реализовывать ценностно-личностный потенциал ребенка – в этом и состоит главная задача педагогов дополнительного образования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Усложняется и задача методической службы в системе дополнительного образования детей. Действие синергетических принципов открывает педагогу, работающему в этой системе, совершенно новые возможности.  Очевидно, что хороший педагог – сам себе методист. Он интересуется всем новым и легко разберется, что, например, </w:t>
      </w:r>
      <w:r>
        <w:rPr>
          <w:b/>
          <w:bCs/>
          <w:i/>
          <w:iCs/>
          <w:sz w:val="20"/>
        </w:rPr>
        <w:t>открытость</w:t>
      </w:r>
      <w:r>
        <w:rPr>
          <w:sz w:val="20"/>
        </w:rPr>
        <w:t xml:space="preserve"> – это не только нагромождение теоретических постулатов и не душа нараспашку. Это еще и набор конкретных ориентиров для построения нового качества отношений с детьми, благодаря которому привычная работа приобретает совершенно новые смыслы, становится более качественной. Он уже понимает: </w:t>
      </w:r>
      <w:r>
        <w:rPr>
          <w:b/>
          <w:bCs/>
          <w:sz w:val="20"/>
        </w:rPr>
        <w:t>открыть</w:t>
      </w:r>
      <w:r>
        <w:rPr>
          <w:sz w:val="20"/>
        </w:rPr>
        <w:t xml:space="preserve"> ребенка с творческой стороны – означает не только умение распахнуть его душу всему новому, но и </w:t>
      </w:r>
      <w:r>
        <w:rPr>
          <w:b/>
          <w:bCs/>
          <w:i/>
          <w:iCs/>
          <w:sz w:val="20"/>
        </w:rPr>
        <w:t>знание о том, каким образом это сделать, не навредив человеку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Пытливый педагог уже знаком с синергетическими технологиями «открытия» новых знаний и умений, которые предоставляют ему недостающий «инструмент». Он уже умеет использовать </w:t>
      </w:r>
      <w:r>
        <w:rPr>
          <w:b/>
          <w:bCs/>
          <w:i/>
          <w:iCs/>
          <w:sz w:val="20"/>
        </w:rPr>
        <w:t>нелинейность и спонтанность</w:t>
      </w:r>
      <w:r>
        <w:rPr>
          <w:sz w:val="20"/>
        </w:rPr>
        <w:t xml:space="preserve"> развития личности для открытия ее творческого потенциала, представляя ребенку то, чем он должен овладеть в незавершенном и «приоткрытом» виде. Зачем? Чтобы его ученик мог дополнить, довести это умение «до ума», прибегая к своему, еще детскому и несовершенному, но уже – личному опыту. Такая деятельность требует еще более глубокого понимания того, что личности обучающего и ученика - </w:t>
      </w:r>
      <w:r>
        <w:rPr>
          <w:i/>
          <w:sz w:val="20"/>
        </w:rPr>
        <w:t>субъекты</w:t>
      </w:r>
      <w:r>
        <w:rPr>
          <w:sz w:val="20"/>
        </w:rPr>
        <w:t xml:space="preserve"> педагогического взаимодействия, они </w:t>
      </w:r>
      <w:r>
        <w:rPr>
          <w:i/>
          <w:sz w:val="20"/>
        </w:rPr>
        <w:t>открыты</w:t>
      </w:r>
      <w:r>
        <w:rPr>
          <w:sz w:val="20"/>
        </w:rPr>
        <w:t xml:space="preserve"> для постоянного обновления новыми смыслами – знаний, отношений, пониманий. Что только благодаря такому взаимодействию появляется творчество – и обучающего, и обучающегося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Но обо всем этом и многом другом знают единицы – как учителей, так и педагогов системы дополнительного образования. Если методическая служба здесь не только для отчетности, то ей и карты в руки. </w:t>
      </w:r>
      <w:r>
        <w:rPr>
          <w:b/>
          <w:bCs/>
          <w:i/>
          <w:iCs/>
          <w:sz w:val="20"/>
        </w:rPr>
        <w:t>Дополнительность</w:t>
      </w:r>
      <w:r>
        <w:rPr>
          <w:sz w:val="20"/>
        </w:rPr>
        <w:t xml:space="preserve"> – это еще один главный принцип педагогической синергетики. Он «работает» не на конфликт между знанием и незнанием, а на компромисс между этими двумя состояниями. Дополнять своими знаниями незнание других – это и есть внешнее начало процесса внутренней самоорганизации. Без внутренней самоорганизации, как способности дополнять, достраивать, вытаскивать, выращивать себя из себя способность к личному творчеству педагога зачастую не доходит до детей. То есть, не вырастив в себе личность, не самоорганизовав себя изнутри, педагогу крайне сложно передавать свои умения и любовь к творчеству. Отсутствие такой самоорганизации резко снижает педагогическую культуру даже при очень высокой профессиональной компетенции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О том, зачем нужна такая культура, и как ее повысить, мы писали достаточно много и подробно применительно к организации методической работы в школе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Методическая служба в системе дополнительного образования детей имеет много общего со школьной, но есть и особенности. Они-то и требуют более пристального внимания. 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На мой взгляд, помощь педагогам в таком профессионально-личностном росте, где культура самоорганизации занимает равное место рядом с профессиональной компетенцией, становится главной </w:t>
      </w:r>
      <w:r>
        <w:rPr>
          <w:bCs/>
          <w:iCs/>
          <w:sz w:val="20"/>
        </w:rPr>
        <w:t>функцией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методической службы современного учреждения дополнительного образования детей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sz w:val="20"/>
        </w:rPr>
        <w:t xml:space="preserve">Сила и привлекательность системы дополнительного образования – в его непохожести на школу – обязательную среду обитания современного ребенка. В системе дополнительного образования детей сочетаются различные виды человеческой жизнедеятельности: обучение, общение, занятия «любимым делом», отдых, развлечение, творчество, праздник и т.д.  </w:t>
      </w:r>
    </w:p>
    <w:p>
      <w:pPr>
        <w:pStyle w:val="TextBodyIndent"/>
        <w:widowControl w:val="false"/>
        <w:spacing w:lineRule="auto" w:line="264"/>
        <w:ind w:left="1440" w:firstLine="397"/>
        <w:jc w:val="both"/>
        <w:rPr/>
      </w:pPr>
      <w:r>
        <w:rPr>
          <w:sz w:val="20"/>
        </w:rPr>
        <w:t xml:space="preserve">Его образовательное пространство – самая благоприятная для реализации такой сложной задачи сфера. Здесь можно достаточно свободно </w:t>
      </w:r>
      <w:r>
        <w:rPr>
          <w:b/>
          <w:bCs/>
          <w:sz w:val="20"/>
        </w:rPr>
        <w:t>варьировать содержание деятельности</w:t>
      </w:r>
      <w:r>
        <w:rPr>
          <w:sz w:val="20"/>
        </w:rPr>
        <w:t xml:space="preserve"> – оно еще не так зарегламентировано, как в школе. Здесь легко </w:t>
      </w:r>
      <w:r>
        <w:rPr>
          <w:b/>
          <w:bCs/>
          <w:sz w:val="20"/>
        </w:rPr>
        <w:t>сочетать групповые, массовые и индивидуальные формы работы</w:t>
      </w:r>
      <w:r>
        <w:rPr>
          <w:sz w:val="20"/>
        </w:rPr>
        <w:t xml:space="preserve"> – здесь нет поурочного расписания. Здесь гораздо проще организовывать реальное </w:t>
      </w:r>
      <w:r>
        <w:rPr>
          <w:b/>
          <w:bCs/>
          <w:sz w:val="20"/>
        </w:rPr>
        <w:t>сотворчество взрослых и детей.</w:t>
      </w:r>
      <w:r>
        <w:rPr>
          <w:sz w:val="20"/>
        </w:rPr>
        <w:t xml:space="preserve"> Здесь еще </w:t>
      </w:r>
      <w:r>
        <w:rPr>
          <w:b/>
          <w:bCs/>
          <w:sz w:val="20"/>
        </w:rPr>
        <w:t>можно избежать рутины</w:t>
      </w:r>
      <w:r>
        <w:rPr>
          <w:sz w:val="20"/>
        </w:rPr>
        <w:t xml:space="preserve"> – творчество ее не приемлет. Нет здесь </w:t>
      </w:r>
      <w:r>
        <w:rPr>
          <w:b/>
          <w:bCs/>
          <w:sz w:val="20"/>
        </w:rPr>
        <w:t>идеологического компонента</w:t>
      </w:r>
      <w:r>
        <w:rPr>
          <w:sz w:val="20"/>
        </w:rPr>
        <w:t xml:space="preserve">, определявшего и омрачавшего благородную деятельность детских и юношеских организаций, Дворцов пионеров и школьников советского периода. Это и многое другое делает дополнительное образование уникальной системой. </w:t>
      </w:r>
    </w:p>
    <w:p>
      <w:pPr>
        <w:pStyle w:val="21"/>
        <w:widowControl w:val="false"/>
        <w:spacing w:lineRule="auto" w:line="264"/>
        <w:ind w:left="0" w:firstLine="397"/>
        <w:jc w:val="both"/>
        <w:rPr/>
      </w:pPr>
      <w:r>
        <w:rPr>
          <w:sz w:val="20"/>
        </w:rPr>
        <w:t>Уникальность его методической службы определяется еще и тем, что методическая учеба может проводиться практически без отрыва педагога от учебно-воспитательного процесса.</w:t>
      </w:r>
    </w:p>
    <w:p>
      <w:pPr>
        <w:pStyle w:val="Heading2"/>
        <w:keepNext w:val="false"/>
        <w:widowControl w:val="false"/>
        <w:spacing w:lineRule="auto" w:line="264"/>
        <w:ind w:left="1440" w:firstLine="397"/>
        <w:jc w:val="both"/>
        <w:rPr/>
      </w:pPr>
      <w:r>
        <w:rPr>
          <w:sz w:val="20"/>
        </w:rPr>
        <w:t>Один из авторов этого пособия, Валентина Николаевна Иванченко  – высококлассный специалист, проработавший много лет в системе дополнительного образования детей. Поэтому разработанная ею и успешно апробированная система деятельности методической службы – это редкий случай удачного взаимодействия практики и науки. Успех обеспечен и тем, что учтена специфика дополнительного образования, расписаны все необходимые нормативные документы, представлены действительно уникальные средства организации методической деятельности, ее продукции и способов оказания методической помощи, диагностики профессионализма педагога, методиста, руководителя, конкретизирована роль методиста. Здесь представлено все то, что придает деятельности методической службы характеристики открытости и самоорганизации, свойственные именно этой уникальной системе. Уверен, это, и многое другое в пособии поможет снять главные затруднения в работе начинающих методических служб, повысить качество методических подразделений, действующих давно.</w:t>
      </w:r>
    </w:p>
    <w:p>
      <w:pPr>
        <w:pStyle w:val="Heading2"/>
        <w:keepNext w:val="false"/>
        <w:widowControl w:val="false"/>
        <w:spacing w:lineRule="auto" w:line="264"/>
        <w:ind w:left="1440" w:firstLine="397"/>
        <w:jc w:val="both"/>
        <w:rPr>
          <w:sz w:val="20"/>
        </w:rPr>
      </w:pPr>
      <w:r>
        <w:rPr>
          <w:sz w:val="20"/>
        </w:rPr>
        <w:t>Наше издательство присоединяется к высказанной автором признательности в адрес тех учреждений дополнительного образования детей, где данная система проходила практическую апробацию и нашла отражение в ряде использованных здесь материалов: Центрам внешкольной работы, Дому детского художественного творчества (г. Таганрог, г. Константиновск), Областной спортивной школе олимпийского резерва (г. Ростов-на-Дону), районным методическим центрам, Центрам дополнительного образования детей (г. Аксай, Матвеево-Курганский р-н Ростовской области)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С.В. Кульневич</w:t>
      </w:r>
    </w:p>
    <w:p>
      <w:pPr>
        <w:pStyle w:val="Normal"/>
        <w:widowControl w:val="false"/>
        <w:spacing w:lineRule="auto" w:line="264"/>
        <w:ind w:firstLine="397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widowControl w:val="false"/>
        <w:spacing w:lineRule="auto" w:line="264"/>
        <w:rPr/>
      </w:pPr>
      <w:r>
        <w:rPr>
          <w:b/>
        </w:rPr>
        <w:t xml:space="preserve">                   </w:t>
      </w:r>
      <w:r>
        <w:rPr>
          <w:b/>
        </w:rPr>
        <w:t xml:space="preserve">СИСТЕМА </w:t>
      </w:r>
      <w:r>
        <w:rPr>
          <w:b/>
          <w:bCs/>
          <w:sz w:val="18"/>
        </w:rPr>
        <w:t xml:space="preserve">МЕТОДИЧЕСКОЙ СЛУЖБЫ </w:t>
      </w:r>
    </w:p>
    <w:p>
      <w:pPr>
        <w:pStyle w:val="Normal"/>
        <w:widowControl w:val="false"/>
        <w:spacing w:lineRule="auto" w:line="264"/>
        <w:rPr/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В ДОПОЛНИТЕЛЬНОМ ОБРАЗОВАНИИ ДЕТЕЙ </w:t>
      </w:r>
    </w:p>
    <w:p>
      <w:pPr>
        <w:pStyle w:val="Normal"/>
        <w:widowControl w:val="false"/>
        <w:spacing w:lineRule="auto" w:line="264"/>
        <w:ind w:firstLine="397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397"/>
        <w:jc w:val="both"/>
        <w:outlineLvl w:val="0"/>
        <w:rPr>
          <w:b/>
          <w:b/>
        </w:rPr>
      </w:pPr>
      <w:r>
        <w:rPr>
          <w:b/>
        </w:rPr>
        <w:t xml:space="preserve">1. Выбор системы: проблемы и решения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>Зачем выбирать систему? Мы привыкли к тому, что окружающие нас системы – это то, что следует принимать, как неизбежный факт. Человек, работающий в системе производства неких деталей, систему технологий не выбирает. Тем более, если производство – конвейерное. Выбирать здесь нечего, лучшая технология выбрана исходя из оптимальных технических решений. И это – справедливо, т.к. в случае инициативного выбора произойдет технологический сбой. В современном образовании великое множество систем, очень точно и скрупулезно копирующих промышленное производство. В связи с чем, и переживается очередной системный кризис образования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Если принимать систему образования как неизменный и неизбежный факт, а процессы обучения и воспитания – как конвейерное производство промышленного типа, то выбирать здесь, действительно, незачем и не из чего. Но образование – живая субстанция, и не конвейер, тем более, образование дополнительное. Поэтому выбирать необходимо: между системой, работающей с человеком, и системой, работающей с заготовкой детали; между системой промышленных технологий и системой технологий, ориентированных на человеческое в человеке. Прежде, чем выбирать, следует определиться с тем, о чем идет речь, поскольку понятие «система» не такое простое, как мы привыкли считать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 </w:t>
      </w:r>
      <w:r>
        <w:rPr>
          <w:bCs/>
        </w:rPr>
        <w:t>Рассматривать какое-либо подразделение в образовании удобнее всего как систему. Такой взгляд помогает выстроить точное представление о том, что такое интересующая нас методическая служба, как она связана с другими подразделениями дополнительного образования детей. Точное представление позволяет узнать, что может, и что не может это подразделение как  система. Следовательно, от понимания возможностей выстраивается и нормальная деятельность, т.е. весь функционал составляющих ее частей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>Система эффективна уже потому, что в переводе с греческого означает «целое, составленное из частей, соединенных между собой». Философы уточняют: особенный смысл системе придает то, что, даже будучи соединенными, эти части четко разделены между собой. Таким образом, главное в системе – порядок; упорядочивать, приводить в порядок – это ее основное назначение. П</w:t>
      </w:r>
      <w:r>
        <w:rPr>
          <w:color w:val="000000"/>
          <w:szCs w:val="19"/>
        </w:rPr>
        <w:t>о</w:t>
        <w:softHyphen/>
        <w:t>рядок, обеспечиваемый системой, обусловлен планомерным, правиль</w:t>
        <w:softHyphen/>
        <w:t>ным расположением частей в определенной связи, строгой последовательностью действий, например, система в работе; принятый, установившийся распорядок чего-л.</w:t>
      </w:r>
      <w:r>
        <w:rPr>
          <w:bCs/>
        </w:rPr>
        <w:t xml:space="preserve">  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Все это – система, но только как форма, которая не имеет смысла без содержания. Скорее всего, содержание здесь определяется тем типом системы, к которому она принадлежит. Для организации методической службы в учреждениях дополнительного образования детей особый интерес могут представлять такие типы систем, как </w:t>
      </w:r>
      <w:r>
        <w:rPr>
          <w:b/>
          <w:i/>
          <w:iCs/>
        </w:rPr>
        <w:t>жесткий и гибкий, закрытый и открытый</w:t>
      </w:r>
      <w:r>
        <w:rPr>
          <w:bCs/>
        </w:rPr>
        <w:t xml:space="preserve">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Выбрав один тип из каждой пары, Вы без затруднений </w:t>
      </w:r>
      <w:r>
        <w:rPr/>
        <w:t>определите соответственные им типы целей, принципов, содержания и средств методической деятельности. С</w:t>
      </w:r>
      <w:r>
        <w:rPr>
          <w:bCs/>
        </w:rPr>
        <w:t xml:space="preserve">реди предложенных выше типов и надо выбрать тот, который наиболее актуален, т.е. то, что в большей степени соответствует современным потребностям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  <w:t xml:space="preserve">Потребности принято делить на социальные (общественные) и личные. Социальные – то, что хочет получить общество, государство. Как правило, эти потребности оформляются в нормативных документах об образовании в виде целей и принципов. Цель образования – подготовка молодых людей, как субъектов своей жизнедеятельности. Субъект – это тот, кто активен, самостоятелен, мобилен; это человек, прежде всего – творческий.  В современных условиях педагогический акцент переносится с формирования способности демонстрировать внешнюю активность («активизм») на развитие способностей самостоятельно проявлять творческий потенциал. Что требует от педагогов умений воспитывать основы самоорганизации личности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  <w:t xml:space="preserve">Наиболее актуальное понимание самоорганизации – способность к самопорождению, самовыращиванию, самодостраиванию недостающих для успешной деятельности качеств личности. А это – уже </w:t>
      </w:r>
      <w:r>
        <w:rPr>
          <w:b/>
          <w:bCs/>
          <w:i/>
          <w:iCs/>
        </w:rPr>
        <w:t xml:space="preserve">категория внутренняя, смысловая, ценностная, </w:t>
      </w:r>
      <w:r>
        <w:rPr/>
        <w:t>поскольку принадлежит внутреннему миру отдельного человека. Таким образом, заданная цель – не только социальная, но и личная потребность. Сложность состоит в процессе совмещения этих потребностей. Успех здесь зависит от того, насколько содержание личностных качеств понимается адекватно тем ценностям, которые и обеспечивают творческую, а не имитационную деятельность молодого человека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>Если внимание с внешних средств педагогического воздействия перемещается к средствам, «работающим» с внутренним миром, то очевидной становится необходимость смены жестких методов на гибкие. Таким образом, главным действием в определении типа системы методической службы становится умение установить смысл каждого типа. Для этого следует обратиться к тому, что понимается под содержанием деятельности с точки зрения ее ценностей – как для педагогов, так и для детей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Сознание не принимает привычного педагогического давления – ни прямой передачи умений, ни убеждений по образцу «это надо делать так, потому, что это – правильно». Жесткая система управления образованием в целом, и методической службой в частности уступает место гибкой системе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>
          <w:bCs/>
        </w:rPr>
        <w:t xml:space="preserve">Если взять традиционное определение методической службы, то мы обнаружим, что это – система организационно-педагогической и управленческой деятельности администрации, руководителей методических советов, методических объединений и педагогов внутри образовательного учреждения. Такое определение дает нам представление о том, чем занимается методическая служба: организационно-педагогической деятельностью – и кто в нее входит. Содержание этой деятельности неизвестно, т.е. оно идет не оттого, что должно определять методическую деятельность изнутри, не от ценностей и смыслов методической работы, а от функциональных обязанностей. Что и есть проявление «жесткой» системности, поскольку функциональные обязанности «задаются», а не разрабатываются в зависимости от особенностей той или другой методической службы. 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  <w:t xml:space="preserve">Дополним это определение достаточно известным расширением: в основе деятельности методической службы находится </w:t>
      </w:r>
      <w:r>
        <w:rPr>
          <w:b/>
          <w:bCs/>
        </w:rPr>
        <w:t>непрерывное совершенствование</w:t>
      </w:r>
      <w:r>
        <w:rPr/>
        <w:t xml:space="preserve"> педагогической квалификации и профессионального мастерства педагогических кадров в целях </w:t>
      </w:r>
      <w:r>
        <w:rPr>
          <w:b/>
          <w:bCs/>
        </w:rPr>
        <w:t>повышения качества образовательного процесса</w:t>
      </w:r>
      <w:r>
        <w:rPr/>
        <w:t xml:space="preserve"> и его </w:t>
      </w:r>
      <w:r>
        <w:rPr>
          <w:b/>
          <w:bCs/>
        </w:rPr>
        <w:t>результативности</w:t>
      </w:r>
      <w:r>
        <w:rPr/>
        <w:t xml:space="preserve">. Выделенное нами жирным шрифтом может стать содержательной основой для деятельности методической службы только тогда, когда мы четко ответим на два вопроса: </w:t>
      </w:r>
      <w:r>
        <w:rPr>
          <w:b/>
          <w:bCs/>
          <w:i/>
          <w:iCs/>
        </w:rPr>
        <w:t>что</w:t>
      </w:r>
      <w:r>
        <w:rPr/>
        <w:t xml:space="preserve"> имеется в виду и </w:t>
      </w:r>
      <w:r>
        <w:rPr>
          <w:b/>
          <w:bCs/>
          <w:i/>
          <w:iCs/>
        </w:rPr>
        <w:t>как</w:t>
      </w:r>
      <w:r>
        <w:rPr/>
        <w:t xml:space="preserve"> это следует делать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  <w:t xml:space="preserve">Что такое «непрерывное совершенствование» более или менее понятно: это постоянная учеба, которая и есть основной смысл деятельности методических служб. Затруднения возникают, когда мы пытаемся ответить на вопросы: что именно следует изучать для повышения качества? Что понимается под качеством? Подробный анализ этой злободневной для методической деятельности проблемы выявляет причины и средства ее решения, представленные как современные смыслы методической деятельности </w:t>
      </w:r>
      <w:r>
        <w:rPr>
          <w:rStyle w:val="FootnoteCharacters"/>
          <w:rStyle w:val="FootnoteAnchor"/>
        </w:rPr>
        <w:footnoteReference w:id="3"/>
      </w:r>
      <w:r>
        <w:rPr/>
        <w:t>. Поскольку затруднения носят достаточно общий характер, напомним, вкратце, о чем идет речь.</w:t>
      </w:r>
    </w:p>
    <w:p>
      <w:pPr>
        <w:pStyle w:val="21"/>
        <w:widowControl w:val="false"/>
        <w:spacing w:lineRule="auto" w:line="264"/>
        <w:ind w:left="0" w:firstLine="397"/>
        <w:jc w:val="both"/>
        <w:rPr/>
      </w:pPr>
      <w:r>
        <w:rPr>
          <w:sz w:val="20"/>
        </w:rPr>
        <w:t xml:space="preserve">Главная проблема – одностороннее понимание педагогической культуры как культуры технического исполнения. К причинам ее устойчивого существования авторы относят: вытеснение </w:t>
      </w:r>
      <w:r>
        <w:rPr>
          <w:b/>
          <w:bCs/>
          <w:i/>
          <w:iCs/>
          <w:sz w:val="20"/>
        </w:rPr>
        <w:t>частными методиками</w:t>
      </w:r>
      <w:r>
        <w:rPr>
          <w:sz w:val="20"/>
        </w:rPr>
        <w:t xml:space="preserve"> передачи знаний и умений </w:t>
      </w:r>
      <w:r>
        <w:rPr>
          <w:b/>
          <w:bCs/>
          <w:i/>
          <w:iCs/>
          <w:sz w:val="20"/>
        </w:rPr>
        <w:t>целостных технологий</w:t>
      </w:r>
      <w:r>
        <w:rPr>
          <w:sz w:val="20"/>
        </w:rPr>
        <w:t xml:space="preserve"> развития смыслотворческой деятельности; формирование  </w:t>
      </w:r>
      <w:r>
        <w:rPr>
          <w:b/>
          <w:i/>
          <w:sz w:val="20"/>
        </w:rPr>
        <w:t>информационной культуры</w:t>
      </w:r>
      <w:r>
        <w:rPr>
          <w:sz w:val="20"/>
        </w:rPr>
        <w:t xml:space="preserve">, исходя из </w:t>
      </w:r>
      <w:r>
        <w:rPr>
          <w:b/>
          <w:sz w:val="20"/>
        </w:rPr>
        <w:t>приоритета количества</w:t>
      </w:r>
      <w:r>
        <w:rPr>
          <w:sz w:val="20"/>
        </w:rPr>
        <w:t xml:space="preserve"> информации о новейших технологиях в ущерб </w:t>
      </w:r>
      <w:r>
        <w:rPr>
          <w:b/>
          <w:bCs/>
          <w:i/>
          <w:iCs/>
          <w:sz w:val="20"/>
        </w:rPr>
        <w:t>качественной</w:t>
      </w:r>
      <w:r>
        <w:rPr>
          <w:sz w:val="20"/>
        </w:rPr>
        <w:t xml:space="preserve"> (смысловой, содержательной) </w:t>
      </w:r>
      <w:r>
        <w:rPr>
          <w:b/>
          <w:bCs/>
          <w:i/>
          <w:iCs/>
          <w:sz w:val="20"/>
        </w:rPr>
        <w:t>культуре</w:t>
      </w:r>
      <w:r>
        <w:rPr>
          <w:sz w:val="20"/>
        </w:rPr>
        <w:t xml:space="preserve">; сохранение </w:t>
      </w:r>
      <w:r>
        <w:rPr>
          <w:b/>
          <w:sz w:val="20"/>
        </w:rPr>
        <w:t>внешней централизации</w:t>
      </w:r>
      <w:r>
        <w:rPr>
          <w:sz w:val="20"/>
        </w:rPr>
        <w:t xml:space="preserve">: инструктивное вмешательство в управление методической работой, увеличение объема отчетной документации и директив по ее оформлению, понимание помощи и поддержки педагогам как усиление требований (зачастую без должного понимания их смысла), подмена разъяснений указаниями и т.д. </w:t>
      </w:r>
    </w:p>
    <w:p>
      <w:pPr>
        <w:pStyle w:val="21"/>
        <w:widowControl w:val="false"/>
        <w:spacing w:lineRule="auto" w:line="264"/>
        <w:ind w:left="0" w:firstLine="397"/>
        <w:jc w:val="both"/>
        <w:rPr/>
      </w:pPr>
      <w:r>
        <w:rPr>
          <w:sz w:val="20"/>
        </w:rPr>
        <w:t xml:space="preserve">Перечисленные недостатки характеризуют систему методической деятельности как закрытую и жесткую. Для их преодоления предложены новые средства перевода управления методической деятельностью из режима функционирования в режим развития, перехода от директивного стиля управления к рефлексивному, рассмотрено ценностное содержание </w:t>
      </w:r>
      <w:r>
        <w:rPr>
          <w:bCs/>
          <w:iCs/>
          <w:sz w:val="20"/>
        </w:rPr>
        <w:t xml:space="preserve">профессионально-личностных характеристик современного педагога, его профессиональной самоорганизации, ключевых компетенций и педагогического творчества, даны новые критерии качества методической деятельности и целостные технологии их реализации </w:t>
      </w:r>
      <w:r>
        <w:rPr>
          <w:rStyle w:val="FootnoteCharacters"/>
          <w:rStyle w:val="FootnoteAnchor"/>
          <w:bCs/>
          <w:iCs/>
          <w:sz w:val="20"/>
        </w:rPr>
        <w:footnoteReference w:id="4"/>
      </w:r>
      <w:r>
        <w:rPr>
          <w:bCs/>
          <w:iCs/>
          <w:sz w:val="20"/>
        </w:rPr>
        <w:t>.</w:t>
      </w:r>
    </w:p>
    <w:p>
      <w:pPr>
        <w:pStyle w:val="Normal"/>
        <w:widowControl w:val="false"/>
        <w:spacing w:lineRule="auto" w:line="264"/>
        <w:ind w:firstLine="397"/>
        <w:jc w:val="both"/>
        <w:rPr/>
      </w:pPr>
      <w:r>
        <w:rPr/>
        <w:t>Описанная таким образом методическая деятельность приобретает характеристики гибкой и открытой системы. Применительно к организации методической службы в дополнительном образовании детей следует учесть ее системные особенности. Прежде всего – структурно-системны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Кульневич С.В., Лакоценина Т.П. </w:t>
      </w:r>
      <w:r>
        <w:rPr>
          <w:b/>
          <w:bCs/>
          <w:sz w:val="18"/>
        </w:rPr>
        <w:t xml:space="preserve">Современный урок. Часть 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>.</w:t>
      </w:r>
      <w:r>
        <w:rPr>
          <w:sz w:val="18"/>
        </w:rPr>
        <w:t xml:space="preserve"> –Ростов н/Д., Изд-во «Учитель», 2004. Главы </w:t>
      </w:r>
      <w:r>
        <w:rPr>
          <w:sz w:val="18"/>
          <w:lang w:val="en-US"/>
        </w:rPr>
        <w:t>I</w:t>
      </w:r>
      <w:r>
        <w:rPr>
          <w:sz w:val="18"/>
        </w:rPr>
        <w:t xml:space="preserve">, </w:t>
      </w:r>
      <w:r>
        <w:rPr>
          <w:sz w:val="18"/>
          <w:lang w:val="en-US"/>
        </w:rPr>
        <w:t>III</w:t>
      </w:r>
      <w:r>
        <w:rPr>
          <w:sz w:val="18"/>
        </w:rPr>
        <w:t xml:space="preserve">; Кульневич С.В.,  Гончарова В.И., Мигаль Е.А. </w:t>
      </w:r>
      <w:r>
        <w:rPr>
          <w:b/>
          <w:bCs/>
          <w:sz w:val="18"/>
        </w:rPr>
        <w:t xml:space="preserve">Муниципальные методические службы: </w:t>
      </w:r>
      <w:r>
        <w:rPr>
          <w:sz w:val="18"/>
        </w:rPr>
        <w:t xml:space="preserve">Управление современной школой. Вып. 3. Практич. пособие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Ростов н/Д., Изд-во «Учитель», 2003; Кульневич С.В., Лакоценина Т.П. </w:t>
      </w:r>
      <w:r>
        <w:rPr>
          <w:b/>
          <w:bCs/>
          <w:sz w:val="18"/>
        </w:rPr>
        <w:t>Анализ современного урока.</w:t>
      </w:r>
      <w:r>
        <w:rPr>
          <w:sz w:val="18"/>
        </w:rPr>
        <w:t xml:space="preserve"> Учебно-методич. пособие. 2-е изд-е. – Ростов н/Д, Изд-во «Учитель», 2003. С.9-14; Раздел </w:t>
      </w:r>
      <w:r>
        <w:rPr>
          <w:sz w:val="18"/>
          <w:lang w:val="en-US"/>
        </w:rPr>
        <w:t>III</w:t>
      </w:r>
      <w:r>
        <w:rPr>
          <w:sz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Кульневич С.В.,  Гончарова В.И., Лакоценина Т.П. </w:t>
      </w:r>
      <w:r>
        <w:rPr>
          <w:b/>
          <w:bCs/>
          <w:sz w:val="18"/>
        </w:rPr>
        <w:t>Организация и содержание методической работы:</w:t>
      </w:r>
      <w:r>
        <w:rPr>
          <w:sz w:val="18"/>
        </w:rPr>
        <w:t xml:space="preserve"> Управление современной школой. Вып. 2. Практич. пособие. 2-е изд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Ростов, Изд-во «Учитель», 2004. С.11-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Там же, с. 14-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sz w:val="36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64"/>
      <w:jc w:val="both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29:00Z</dcterms:created>
  <dc:creator>Кульневич Сергей Владимирович</dc:creator>
  <dc:description/>
  <dc:language>en-US</dc:language>
  <cp:lastModifiedBy>Ira</cp:lastModifiedBy>
  <dcterms:modified xsi:type="dcterms:W3CDTF">2005-04-21T19:40:00Z</dcterms:modified>
  <cp:revision>7</cp:revision>
  <dc:subject/>
  <dc:title>ВСТАВКА ОБЛОЖКИ, СВЯЗАННАЯ С МАЛОЙ КАРТИНКОЙ НА «Главной»</dc:title>
</cp:coreProperties>
</file>